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IRCUIT W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chard 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 CPU's occupy a common grid, but only one can ultimately surv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y utilizing a fleet of gridrunners riding on an array of circui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stooned with various electronic objects, can each CPU bring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uction of its enemies.  The war is on - the total domin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 is up to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it War is a 2-4 player strategy game that involves a whole lo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egy than I remember originally intending it to have! 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the victorious player to crush the opposing CPU's by d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energy levels to below zero, &amp; only a collision with a gridru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lishes this.  As this is the only way to kill a player,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of the game is to build circuitry that can get your gridrunner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pposing player's CPU or allow a beam shot that will push a gridru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CPU.  Before discussing how to go about achieving thes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ives, an explanation of the game basics &amp; objects are in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THE GRID &amp; PLAYING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id is a set of points (19 x 12) on which the entire war is w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's are placed randomly on the edges.  On the upper right hand corne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 of colored blocks appear, indicating the order of sides for each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at is a number that tells how many actions the player has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urrent phase.  The colored bars indicate the energy levels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.  When building units during the build phase, a portion of the ba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en, indicating how much the selected unit will cost in rela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ener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&gt; MECHA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its are the "roads" that Gridrunners traverse - they can't mo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oint to the next without a circuit between them. Various othe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present on these circuits between any two points, and thes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different effects on anything going through them.  Of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ce is the recognition of the three basic energy levels, WEA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INAL, &amp; STRONG that a gridrunner can exist in.  These energy leve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by three distinguishable (hopefully) color intensities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runner's energy level directly affects its attacking abilit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of the beam it fires. Gridrunner beams traverse circuitry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ner as gridrunners and are subject to the same effects through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runners face, but their main use is to push other gridrunner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e hopefully into an enemy CPU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&gt;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 - The Central Processing Unit is the heart of any side.  Gridru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iginate from CPU's and most of a side's defenses revolve around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the vulnerable point in its circuitry.  A side is destroy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energy level is drained below zero (only a gridrunner coll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 CPU can achieve th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IT - The circuit is the basic element underlying all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struction.  A circuit provides a pathway between any two poin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rid on which either a gridrunner or beam fired from a gridru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traverse.  Additionally, other objects can be built on a 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rcuit (indicated as the same color as the owning player)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ilding circuits, they don't have to be connected.  You can buil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where except next to an opposing player's CPU.  Circuit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vide 1 point of energy each energize phase - the more circui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, the more power you'll generate each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RUNNER - Nothing much would happen on the Grid without the gridru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only mobile units in the game and are created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jacent to the building player's CPU.  Gridrunners can only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ross circuits (friendly or enemy) and exist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points.  Gridrunners capture any enemy circuit they trave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ing it to the gridrunner's color, as well as attack any adja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rcuit, success depending largely on what it is attacking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ength of the attacking gridrunner, but the strongest poin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runner is its ability to fire a beam through the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rcuitry.  Its beam is of a "pressor" nature (it pushe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runners around when it runs into them).  Gridrunners also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gridrunners by moving onto their grid point.  The gridrunn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igher energy level will ultimately survive such an attack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ther gridrunner's energy level subtracted from the victor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of both having equal energy levels, there is a 50% chanc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acker will survive, destroying the defender, or both will expl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fecting the surrounding circuitry as well.  A gridrunner that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to a CPU will drain the CPU an amount depending upon the gridrunn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wer:  stronger = more energy loss.  If that side's energy fall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ero, that side is d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STOR - The resistor always dissipates one energy level from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es through it, friendly or unfriendly, ie. a STRONG gridrunn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ome a NOMINAL gridrunner after moving through a resistor; a W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am will stop upon hitting a resis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CITOR - Capacitors are "selective resistors" that hold charge.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am or gridrunner passing through a friendly capacitor with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ergy will be charged up one level if below STRONG, the capac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ing up one of its stored energy points.  Any enemy be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runner passing through will be drained one level, the capac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ining one energy point.  Capacitors can hold a maximum of 20 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s and will not drain enemy beams or gridrunners if full.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hand, a capacitor with 0 charge will not charge a friendly b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gridrunner below STRONG.  Upon construction, capacitors start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10 energy points.  Their current energy levels can be check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time during a player's turn by clicking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- Switches are toggles that allow passage of beams or gridru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on(closed), disallowing passage when off(open).  The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ggled anytime during the movement or action phases and count 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on.  Any beam or gridrunner moving onto an open(off) swit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mediately be destroyed.  Closed(on) switches permit traversal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ordinary circuit.  Switches cannot be blown by be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ODE - Diodes are one way constructs that allow passage only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ion.  Anything traversing the other way is immediately destr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age direction is indicated by the direction of the triangle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verse of electronics schematics when tracing current flow).  A b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hits a diode the wrong way has a slight chance of b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ode depending on the beam's str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ND - Grounds destroy anything that moves onto them.  Enough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ER - The wildcard object.  Transformers affect both the owner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energy level of whatever goes through it.  A strong red gridru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ld move through it and come out a nominal blue gridrunn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&gt; TURN PH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4 phases per turn.  All phases albeit the Energize Phase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interaction that can be terminated at anytime by selecting "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" from the Turn pull-dow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ring the Energize Phase, each side receives one energy point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rcuit of their color, including circuits with objects, to a max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0. Approximately one fifth of any energy left over from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n is carried over into the next turn.  Any destroyed side's gre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rcuitry may either convert to the color of gridrunner that k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side, decay and disappear, or simply remain, unchanged.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der is randomly determined for the turn and displayed in color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upper right hand corner of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s build their circuitry during the Build Phase.  Five thing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built per player per turn, energy levels permitting.  Use the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ll-down menu to select what to build, then click in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ce where you want to build the item.  Items that can't be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of insufficient energy are ghosted. 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end your turn if you don't have enough energy to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thing and/or have used up all your 5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runners are moved during the Move Phase.  To move a gridrunn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on it, then click on any adjacent point connected by a circ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tches can be toggl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Action Phase, gridrunners attack adjacent circuits and/or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ams.  First select the gridrunner to perform an action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, then decide whether to attack or fire.  Attacking requir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on any adjacent circuit after selecting the gridru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uccess of the attack depends on the energy level of the gridru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what its target is.  To fire a beam, select a direction to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directional rosette below the order blocks and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ons remaining indicator.  Then select a flux direct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rosette after it changes color.  Flux direction influenc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ion the beam will take should it run into a T-intersectio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'll most likely take the flux direction if that dir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at the inter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&gt; PARTICUL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MS - Beams are emitted from gridrunners during the Action Phase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out with the same energy level as the firing gridrunner (ie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MINAL gridrunner will fire a NOMINAL beam), and traverse circui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manner as gridrunners, objects affecting them iden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ams simply go straight ahead, following a path, until they rea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-intersection that blocks their current direction, upon whic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move a different direction (never backwards, though).  Pr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ffects of range, they also lose one energy level for every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rcuits they traverse. Pushing along a gridrunner costs a beam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ergy level per push.  A beam that strikes a CPU disrupts smo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ergy flow, causing a percentile loss of energy for that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pendent on the energy level of the striking beam. Being a percen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ss, repeated beam hits will never reduce a player's energy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zero.  Only gridrunners running into the CPU can bring a play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ergy below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RUNNERS CAPTURING CIRCUITS - If a gridrunner dies while traver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rcuit, the circuit still belongs to the original owner.  Gridru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only capture circuitry only if they come out of the traversal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st with a WEAK energy level.  WEAK gridrunners cannot cap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rcuits that would cause them to lose a energy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WING CIRCUITS - When a circuit is blown through a gridrunner attack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am attack(diodes only), or a dying gridrunner, the object, if any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troyed first, leaving an empty circuit.  An empty circuit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own disappears, terminating that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RUNNERS DYING ON CIRCUITS - Any gridrunner that dies on a circu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ow out that circuit depending on its energy level before dying.  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TRONG gridrunner traversing an open(off) switch has a greater c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blowing out the switch than a WEAK gridrunner in the same sit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RUNNER COLLISIONS - As previously stated, gridrunners moving on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runners have adverse effects.  Friendly gridrunners running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other will meld, combining their energy into one gridrunn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ergy level the sum of the previous two (up to the max of STRO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MINAL + WEAK = STRONG : WEAK + WEAK = NOMINAL, etc. 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runners colliding into each other will cause the effects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description of the gridrunners detailed earlier.  A mu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losion will attack adjacent circuitry at 50%-(total energy of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runners)*10% where WEAK = 0, NOMINAL = 1, STRONG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RUNNERS RIDING BEAMS - A gridrunner being pushed by a beam is pu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ross the circuit before the beam, and thus a STRONG gridrunner r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friendly NOMINAL beam through an enemy capacitor would lose a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capacitor, then capture it.  The beam follows, resulting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MINAL gridrunner riding a NOMINAL beam (the beam loses a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shing the gridrunner, but gets charged a level by the now 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acitor!)  This example of course assumes that the beam doesn't dec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e to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GRIDRUNNERS - Gridrunners can only be built adjacent to CPU'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s connected by circuits.  If any object exist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ing circuit, the gridrunner will be built as if it had trave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ircuit, capturing it if not friendly.  Anything tha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ly kill a gridrunner (a ground, a diode pointing in the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ion) has a chance of destroying the gridrunner, though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3% chance that the CPU can successfully transmit the gridrunner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h a connection.  Any other gridrunner that has the unfortunate l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e on the build point will be destroyed and replaced with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ru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ED PLAYERS - A player's side dies when it's energy level fall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ero as a result of a gridrunner collision (ANY - friend or foe!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er will grey out, its circuitry becoming fair game for anyon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nts to capture the circuits. Greyed capacitors are treated as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acitors. Additionally, the dead circuitry has a chance of conve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color of the gridrunner that killed that side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ergize phase as well as simply decaying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&gt;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 C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       energy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IT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RUNNER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STOR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CITOR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FF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N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ODE(ALL)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ND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ER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EFFECTS(both gridrunners and be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        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IT         no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STOR        -1 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CITOR       -1 energy (enemy)   +1 energy (friendly if &gt; ST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FF      destro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N       no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ODE           no effect (right direction)  destroyed (wrong dir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ND          destro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ER     energy &amp; ownership random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DEFENSE STRENG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ridrunner attack         gridrunner dying on circ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    base percentage                base perce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IT         50%                              0%(not pos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STOR        65%                             45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CITOR       50%                             60%+CAPcharge*2+GRe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FF      50%                             35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N       50%                              0%(not pos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ODE           65%                             5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ND          15%                             25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ER     20%                              0%(not pos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ll base percentages have GRenergy*10% added to them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AK = 0, NOMINAL = 1, STRONG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&gt; STRATE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ff, I'll profess that I'm not a very good player of my own g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, given the extensive playtesting sessions I've picked up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eg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its should be built first, in order to give a good energy bas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s a basic framework on which to place objects.  Great car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as to how your circuits are placed around your CPU.  A common tac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o create a few lines branching out of the CPU where gridrunner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and have these connect in T-intersections to some sort of loop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-intersection resembling su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|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|       |-- to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|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is an interesting construct as any beam entering from the left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e branch to the CPU!  It'll just go straight past the bran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PU as it's direction won't be blocked in any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itry doesn't have to be connected and you can build circuits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idst of "enemy territory" as long as there's space.  A favo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 was to build one or two circuits on an enemy's grid that would m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he entire configuration (connect loops that weren't mea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, extend paths that weren't supposed to, etc.).  Keep in m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, that putting a circuit in the midst of "enemy territory" i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ing away free circuits as it's relatively easy for one of your enem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runners to captu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odes are very handy, especially on connection routes to enemy circui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be careful when you send your gridrunners beyond the prot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ode.  It just takes a beam to push it the wrong way back agains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underestimate the value of the switch.  In some ways, they a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atile than diodes on connection routes - they can't be blown by b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diodes can and are sturdier in that a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resistors strategically.  When your gridrunners start flooding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 circuitry, it'll be a war of energy levels when encountering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runners, and only those with the higher levels will prev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citors are valuable recharge bases for weakened gridrunners.  Def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well - they're easy to capture.  A gridrunner just has to traver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, losing an energy level, and then move through it a few tim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up to full streng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nds are the final word on any path.  Their durability under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insures their deadening finality.  A gridrunner riding a bea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ray of grounds is as good as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ers should be used as last ditch defenses or played as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oo many players move their gridrunners through them, but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runner is pushed through one...  and how about its effects 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kening be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oo slowly during the Move Phase?  Try pushing your gridru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with your beams - Grid Mass Transit!  Mess up your foe's gridru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et - meld them together with your bea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 won't divulge any m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&gt;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it War v1.0 is released to the Public Domain mainly for inp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testing.  I'm thinking of releasing it commercially through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 but need some input regarding its playability.  Back hom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tmas Vacation, my playtest group consisted of a group of guys tha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luable in developing and changing the game to its current versio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back here in art school (CCAC), there's really no one around to play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e're all just art students after all!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in actuality a save game feature, but I've disabled 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 release (sorry, I know the games can really dra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).  The commercial version, if any, will include that alon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more refinements.  As for a computer player, I don't even want to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at right now, seems as difficult as writing one for a chess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it War can be run from workbench by clicking on its icon o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by typing "CircuitWar". Currently, it looks for Jim Lee's 2001 fo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fonts directory (the font is displayed on the About messag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ill revert to Topaz if it can't f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if you have any comments or suggestions for Circuit War leave 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on the AAA BBS (415)-222-9416, the FAUG BBS (415)-595-2479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Base BBS (415)-863-1781, or the WC BBS (415)-845-4812.  Any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greatly appreciated.  Bugs?!  I hope n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ck 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270 College Ave.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akland, CA  946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415)-654-74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the Diligent Playte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ay K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vin Asak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yan Shigetan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